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CRY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your workstation for password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the workstation configuration program (WSCONFIG)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CONFIG confi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_filename is the name of the configuration file you want to mod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either WSLAN.CFG or a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(You need not include the .CFG filename exte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SCONFIG main screen 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ss &lt;Alt+C&gt; to access the Connection menu; then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nection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the highlight cursor to SPX to NetWare for SAA Gatewa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Hardware/Software Protocol menu, move the cursor to L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 press 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X to NetWare for SAA Gateways panel appears.  This panel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that lets you configure your workstation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derline cursor is at the User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&lt;Tab&gt; to move the cursor to the "Password Encryption Is Des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select password encryption, press &lt;Spacebar&gt;.  An X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ndicating that you have selected passwor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enter this selection into the workstation configuration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o exit WSCONFIG and save the changes, press &lt;F3&gt;.  The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ith the highlight cursor on Save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turn to the DOS command line.  The following message is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_filename has been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etWare for SAA v1.2 communications server can rea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  If the workstation will be using NetWare for SAA v1.1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workstation for passwor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network contains both NetWare for SAA V1.1 and V1.2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orkstation configured for password encryption might attempt t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are for SAA v1.1 communications server.  NetWare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lag in response time when a workstation is connec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1.1 communications server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load the Communication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you are able, broadcast a message to communication serv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can end their sessions before you br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Execu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Bring down the Communication Execu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. Press &lt;Alt+Esc&gt; to access the communications service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. Enter the following command at 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S&gt;c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odules and service profiles are unloaded. 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Executive lose their sessions.  Before going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Executive attempts to close all files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modules are unloaded, the communication service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Executive waiting for unload from NetWar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Press &lt;Alt+Esc&gt; until the NetWare system consol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Unload the Communication Executive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at the NetWare system consol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unload comm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unication Executive is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CM.NLM and CMAT.NLM to the following directory on every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v1.1 communications server in your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er_name\SYS: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_name is the name of the NetWare for SAA communicatio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load the communications server(s)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ad commex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now protected from possible delays that migh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3270 workstation users attempting to use encrypte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Ware for SAA servers that do not support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on a workstation configured for password encryption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to a NetWare for SAA v1.1 server, the follow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r password has not been encrypted because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server that does not support encryption. 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